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20523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  <w:t>Ficha inscripción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32"/>
          <w:szCs w:val="32"/>
          <w:u w:val="single"/>
          <w:lang w:val="es-ES_tradnl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Georgia" w:ascii="Georgia" w:hAnsi="Georgia"/>
          <w:b/>
          <w:bCs/>
          <w:color w:val="auto"/>
          <w:kern w:val="2"/>
          <w:sz w:val="32"/>
          <w:szCs w:val="32"/>
          <w:u w:val="none"/>
          <w:lang w:val="es-ES_tradnl" w:eastAsia="zxx" w:bidi="zxx"/>
        </w:rPr>
        <w:t>“</w:t>
      </w:r>
      <w:r>
        <w:rPr>
          <w:rFonts w:eastAsia="Arial Unicode MS" w:cs="Georgia" w:ascii="Georgia" w:hAnsi="Georgia"/>
          <w:b/>
          <w:bCs/>
          <w:color w:val="auto"/>
          <w:kern w:val="2"/>
          <w:sz w:val="32"/>
          <w:szCs w:val="32"/>
          <w:u w:val="none"/>
          <w:lang w:val="es-ES_tradnl" w:eastAsia="zxx" w:bidi="zxx"/>
        </w:rPr>
        <w:t>I PROGRAMA DE ELIMINACIÓN DE LA FLORA INVASORA DUNAS CAMARÓN”</w:t>
      </w:r>
    </w:p>
    <w:p>
      <w:pPr>
        <w:pStyle w:val="Normal"/>
        <w:jc w:val="center"/>
        <w:rPr>
          <w:rFonts w:ascii="Georgia" w:hAnsi="Georgia" w:eastAsia="Arial Unicode MS" w:cs="Tahoma"/>
          <w:b/>
          <w:b/>
          <w:bCs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 w:ascii="Georgia" w:hAnsi="Georgia"/>
          <w:b/>
          <w:bCs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32"/>
          <w:szCs w:val="32"/>
          <w:u w:val="single"/>
          <w:lang w:val="es-ES_tradn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u w:val="single"/>
          <w:lang w:val="es-ES_tradnl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  <w:t>Nombre y apellidos:</w:t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u w:val="single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Domicili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DNI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Localidad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Edad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E-mail:</w:t>
            </w:r>
          </w:p>
        </w:tc>
      </w:tr>
      <w:tr>
        <w:trPr>
          <w:trHeight w:val="939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>Eliga las fechas en las que estaría disponible para participar en la actividad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9845</wp:posOffset>
                      </wp:positionV>
                      <wp:extent cx="13208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82.05pt;margin-top:2.35pt;width:10.35pt;height:10.3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es-ES_tradnl" w:eastAsia="zxx" w:bidi="zxx"/>
              </w:rPr>
              <w:t>18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 xml:space="preserve"> de agosto </w:t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9845</wp:posOffset>
                      </wp:positionV>
                      <wp:extent cx="13208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82.05pt;margin-top:2.35pt;width:10.35pt;height:10.3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es-ES_tradnl" w:eastAsia="zxx" w:bidi="zxx"/>
              </w:rPr>
              <w:t>25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 xml:space="preserve"> de agosto</w:t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9845</wp:posOffset>
                      </wp:positionV>
                      <wp:extent cx="13208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82.05pt;margin-top:2.35pt;width:10.35pt;height:10.3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es-ES_tradnl" w:eastAsia="zxx" w:bidi="zxx"/>
              </w:rPr>
              <w:t>1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 xml:space="preserve"> de septiembre </w:t>
            </w:r>
          </w:p>
        </w:tc>
      </w:tr>
      <w:tr>
        <w:trPr>
          <w:trHeight w:val="663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17145</wp:posOffset>
                      </wp:positionV>
                      <wp:extent cx="13208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13.25pt;margin-top:1.35pt;width:10.35pt;height:10.3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  <w:t xml:space="preserve">Indique su talla habitual de camiseta: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ab/>
        <w:t>Instrucciones para colaborar en nuestra actividad: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En primer lugar hay que aceptar los indicaciones de los coordinadores de la actividad en todo momento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 xml:space="preserve">Se debe venir protegido para el so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Ponerse crema protectora solar adecuada a los requerimientos de cada pi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ind w:left="110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Es conveniente traer sombrero o gor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ind w:left="110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Pantalones largos y frescos es lo recomenda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</w:tabs>
        <w:ind w:left="110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Hidratarse frecuentemente con agu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Se debe traer zapatos adecuados para no pincharse y que no se salgan del pie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  <w:t>Esta actividad no es aconsejable para elérgicos a plantas o al sol. No nos podemos hacer responsables si ocurriera algo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96"/>
        </w:tabs>
        <w:ind w:left="39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454"/>
        </w:tabs>
        <w:ind w:left="54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83"/>
        </w:tabs>
        <w:ind w:left="61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12"/>
        </w:tabs>
        <w:ind w:left="69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49:34Z</dcterms:created>
  <dc:creator/>
  <dc:description/>
  <dc:language>en-US</dc:language>
  <cp:lastModifiedBy/>
  <cp:lastPrinted>2113-01-01T00:00:00Z</cp:lastPrinted>
  <dcterms:modified xsi:type="dcterms:W3CDTF">2007-08-07T23:21:49Z</dcterms:modified>
  <cp:revision>1</cp:revision>
  <dc:subject/>
  <dc:title/>
</cp:coreProperties>
</file>